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sz w:val="32"/>
        </w:rPr>
        <w:t>心忆复盘软件排队成交规则说明</w:t>
      </w:r>
    </w:p>
    <w:p>
      <w:pPr>
        <w:pStyle w:val="Normal"/>
        <w:ind w:firstLine="435"/>
        <w:rPr/>
      </w:pPr>
      <w:r>
        <w:rPr/>
        <w:t>众所周知，真实交易的成交规则是“价格优先，时间优先”，价格优先是指：买进的价格高的或者卖出价格低的优先成交，时间优先是指：如果两张委托单的价格是一样的，那么，谁先下单谁就先成交，时间优先也称为排队成交。</w:t>
      </w:r>
    </w:p>
    <w:p>
      <w:pPr>
        <w:pStyle w:val="Normal"/>
        <w:ind w:firstLine="435"/>
        <w:rPr/>
      </w:pPr>
      <w:r>
        <w:rPr/>
        <w:t>由于交易所的下单排队信息是不可能向外公布的，因此，绝大部分的模拟交易软件，只能模拟出“价格优先”的效果，而忽略了“时间优先”的交易规则。</w:t>
      </w:r>
    </w:p>
    <w:p>
      <w:pPr>
        <w:pStyle w:val="Normal"/>
        <w:ind w:firstLine="435"/>
        <w:rPr/>
      </w:pPr>
      <w:r>
        <w:rPr/>
        <w:t>没有“时间优先”的交易规则，对于中长线的交易者来说，其影响不大，可以忽略不计，但对于短线和炒单交易者来说，每次交易都有一两个点的差异则可能决定其成败。</w:t>
      </w:r>
    </w:p>
    <w:p>
      <w:pPr>
        <w:pStyle w:val="Normal"/>
        <w:ind w:firstLine="435"/>
        <w:rPr/>
      </w:pPr>
      <w:r>
        <w:rPr/>
        <w:t>心忆复盘软件凭借其顶尖的技术力量及丰富的分笔交易数据，</w:t>
      </w:r>
      <w:r>
        <w:rPr>
          <w:rFonts w:eastAsia="Times New Roman"/>
        </w:rPr>
        <w:t xml:space="preserve"> </w:t>
      </w:r>
      <w:r>
        <w:rPr/>
        <w:t>最大限度地模拟“时间优先”的效果，具体算法如下：</w:t>
      </w:r>
    </w:p>
    <w:p>
      <w:pPr>
        <w:pStyle w:val="Normal"/>
        <w:ind w:firstLine="435"/>
        <w:rPr/>
      </w:pPr>
      <w:r>
        <w:rPr/>
        <w:t xml:space="preserve">1 </w:t>
      </w:r>
      <w:r>
        <w:rPr/>
        <w:t>下委托单后，记录该委托单在委托价位上的排队位置，例如下图，以</w:t>
      </w:r>
      <w:r>
        <w:rPr/>
        <w:t>2302.0</w:t>
      </w:r>
      <w:r>
        <w:rPr/>
        <w:t>的价格买进</w:t>
      </w:r>
      <w:r>
        <w:rPr/>
        <w:t>1</w:t>
      </w:r>
      <w:r>
        <w:rPr/>
        <w:t>手，则程序记录该委托单在</w:t>
      </w:r>
      <w:r>
        <w:rPr/>
        <w:t>2302.0</w:t>
      </w:r>
      <w:r>
        <w:rPr/>
        <w:t>的价位上的排队位置为</w:t>
      </w:r>
      <w:r>
        <w:rPr/>
        <w:t>29</w:t>
      </w:r>
      <w:r>
        <w:rPr/>
        <w:t>，此时委托单并不能成交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86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2 </w:t>
      </w:r>
      <w:r>
        <w:rPr/>
        <w:t>之后，只要在</w:t>
      </w:r>
      <w:r>
        <w:rPr/>
        <w:t>2302.0</w:t>
      </w:r>
      <w:r>
        <w:rPr/>
        <w:t>的价位上有成交记录，则该委托单的排队位置减去相应的交易量（注意：商品期货的双边交易量，股指和股票是单边交易量）。</w:t>
      </w:r>
    </w:p>
    <w:p>
      <w:pPr>
        <w:pStyle w:val="Normal"/>
        <w:ind w:firstLine="435"/>
        <w:rPr/>
      </w:pPr>
      <w:r>
        <w:rPr/>
        <w:t>例如在</w:t>
      </w:r>
      <w:r>
        <w:rPr/>
        <w:t>2302.0</w:t>
      </w:r>
      <w:r>
        <w:rPr/>
        <w:t>的价位上成交了</w:t>
      </w:r>
      <w:r>
        <w:rPr/>
        <w:t>10</w:t>
      </w:r>
      <w:r>
        <w:rPr/>
        <w:t>手，则委托单的排队位置为</w:t>
      </w:r>
      <w:r>
        <w:rPr/>
        <w:t>29-10/2=24</w:t>
      </w:r>
    </w:p>
    <w:p>
      <w:pPr>
        <w:pStyle w:val="Normal"/>
        <w:ind w:firstLine="435"/>
        <w:rPr/>
      </w:pPr>
      <w:r>
        <w:rPr/>
        <w:t xml:space="preserve">3 </w:t>
      </w:r>
      <w:r>
        <w:rPr/>
        <w:t>如果委托单的排队位置小于等于</w:t>
      </w:r>
      <w:r>
        <w:rPr/>
        <w:t>0</w:t>
      </w:r>
      <w:r>
        <w:rPr/>
        <w:t>，则该委托单可以成交了。</w:t>
      </w:r>
    </w:p>
    <w:p>
      <w:pPr>
        <w:pStyle w:val="Normal"/>
        <w:ind w:firstLine="435"/>
        <w:rPr/>
      </w:pPr>
      <w:r>
        <w:rPr/>
        <w:t xml:space="preserve">4 </w:t>
      </w:r>
      <w:r>
        <w:rPr/>
        <w:t>在委托单的排队位置小于等于</w:t>
      </w:r>
      <w:r>
        <w:rPr/>
        <w:t>0</w:t>
      </w:r>
      <w:r>
        <w:rPr/>
        <w:t>之前，如果盘口的买入价格小于</w:t>
      </w:r>
      <w:r>
        <w:rPr/>
        <w:t>2302.0</w:t>
      </w:r>
      <w:r>
        <w:rPr/>
        <w:t>，此时价格满足了“价格优先”的规则，则该委托单马上成交。</w:t>
      </w:r>
    </w:p>
    <w:p>
      <w:pPr>
        <w:pStyle w:val="Normal"/>
        <w:ind w:firstLine="435"/>
        <w:rPr/>
      </w:pPr>
      <w:r>
        <w:rPr/>
        <w:t xml:space="preserve">5 </w:t>
      </w:r>
      <w:r>
        <w:rPr/>
        <w:t>如果委托单尚未成交，而盘口在</w:t>
      </w:r>
      <w:r>
        <w:rPr/>
        <w:t>2302.0</w:t>
      </w:r>
      <w:r>
        <w:rPr/>
        <w:t>价位上的委托量小于该委托单的在当时的排队位置，则该委托单的排队位置更新为</w:t>
      </w:r>
      <w:r>
        <w:rPr/>
        <w:t>2302.0</w:t>
      </w:r>
      <w:r>
        <w:rPr/>
        <w:t>价位上的委托量。例如：买一价</w:t>
      </w:r>
      <w:r>
        <w:rPr/>
        <w:t>2302.0</w:t>
      </w:r>
      <w:r>
        <w:rPr/>
        <w:t>的委托量为</w:t>
      </w:r>
      <w:r>
        <w:rPr/>
        <w:t>5</w:t>
      </w:r>
      <w:r>
        <w:rPr/>
        <w:t>，而委托单当时的排队位置为</w:t>
      </w:r>
      <w:r>
        <w:rPr/>
        <w:t>11</w:t>
      </w:r>
      <w:r>
        <w:rPr/>
        <w:t>，则更新委托单的排队位置为</w:t>
      </w:r>
      <w:r>
        <w:rPr/>
        <w:t>5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6  </w:t>
      </w:r>
      <w:r>
        <w:rPr/>
        <w:t>如果下单时盘口没有该委托价位的委托量的数据，则暂时不记录其排队位置，直至盘口数据出现该价位的委托量。在记录其排队位置之前，如果价格优先的规则成立，则该委托单也会马上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9:00Z</dcterms:created>
  <dc:creator>meimei</dc:creator>
  <dc:description/>
  <cp:keywords/>
  <dc:language>en-US</dc:language>
  <cp:lastModifiedBy>lzb</cp:lastModifiedBy>
  <dcterms:modified xsi:type="dcterms:W3CDTF">2016-10-18T14:17:00Z</dcterms:modified>
  <cp:revision>8</cp:revision>
  <dc:subject/>
  <dc:title>心忆复盘软件排队成交说明</dc:title>
</cp:coreProperties>
</file>